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ask No &amp; Title: 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107A  Operate a Personal Comput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2395</wp:posOffset>
                </wp:positionH>
                <wp:positionV relativeFrom="paragraph">
                  <wp:posOffset>2349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color w:val="993300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8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96"/>
                        </w:rPr>
                      </w:pPr>
                      <w:r>
                        <w:rPr>
                          <w:color w:val="993300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drawing>
          <wp:inline distT="0" distB="0" distL="0" distR="0">
            <wp:extent cx="498475" cy="457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alatino Linotype" w:hAnsi="Palatino Linotype"/>
          <w:b/>
          <w:sz w:val="28"/>
          <w:szCs w:val="28"/>
        </w:rPr>
        <w:t>National Corporate Training</w:t>
      </w:r>
    </w:p>
    <w:p>
      <w:pPr>
        <w:pStyle w:val="Normal"/>
        <w:rPr>
          <w:rFonts w:ascii="Palatino Linotype" w:hAnsi="Palatino Linotype" w:cs="Arial"/>
          <w:b/>
          <w:b/>
          <w:color w:val="800080"/>
          <w:sz w:val="20"/>
          <w:szCs w:val="28"/>
        </w:rPr>
      </w:pPr>
      <w:r>
        <w:rPr>
          <w:rFonts w:cs="Arial" w:ascii="Palatino Linotype" w:hAnsi="Palatino Linotype"/>
          <w:b/>
          <w:color w:val="800080"/>
          <w:sz w:val="20"/>
          <w:szCs w:val="28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699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126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9540</wp:posOffset>
                      </wp:positionV>
                      <wp:extent cx="495935" cy="838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3625" cy="74549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50" r="-3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362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66pt;mso-wrap-distance-left:9.05pt;mso-wrap-distance-right:9.05pt;mso-wrap-distance-top:0pt;mso-wrap-distance-bottom:0pt;margin-top:10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Operate a Personal Compu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rt II in Business - Hardware Periphera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rt II in Information Technology- Hardware Peripheral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mplete this sheet and show to Mr Faul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e were the peripherals available in our IT classroo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is example shows a Mac sys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I can also use all peripherals on IBM PC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215900</wp:posOffset>
            </wp:positionV>
            <wp:extent cx="4175760" cy="34626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Draw arrows to identify each cable</w:t>
      </w:r>
      <w:r>
        <w:rPr/>
        <w:t xml:space="preserve"> note there may be more than liste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118860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dphone      MiniDIN     Video     Ethernet (network)      Firewire     USB      Mini Spe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7.25pt;mso-wrap-distance-left:9.05pt;mso-wrap-distance-right:9.05pt;mso-wrap-distance-top:0pt;mso-wrap-distance-bottom:0pt;margin-top:0.0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dphone      MiniDIN     Video     Ethernet (network)      Firewire     USB      Mini 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015</wp:posOffset>
            </wp:positionH>
            <wp:positionV relativeFrom="paragraph">
              <wp:posOffset>392430</wp:posOffset>
            </wp:positionV>
            <wp:extent cx="2435225" cy="194373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272415</wp:posOffset>
                </wp:positionV>
                <wp:extent cx="2437765" cy="2771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Answ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s give advice about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8.2pt;mso-wrap-distance-left:9.05pt;mso-wrap-distance-right:9.05pt;mso-wrap-distance-top:0pt;mso-wrap-distance-bottom:0pt;margin-top:21.4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Answ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als give advice abou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1351280</wp:posOffset>
            </wp:positionV>
            <wp:extent cx="6683375" cy="319532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highlight w:val="lightGray"/>
        </w:rPr>
        <w:t>Draw arrows from labelled text boxes to each hardware compone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755650</wp:posOffset>
                </wp:positionV>
                <wp:extent cx="361950" cy="1619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5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 xml:space="preserve">i.e. </w:t>
      </w:r>
    </w:p>
    <w:p>
      <w:pPr>
        <w:pStyle w:val="Normal"/>
        <w:widowControl w:val="false"/>
        <w:autoSpaceDE w:val="false"/>
        <w:rPr>
          <w:rFonts w:cs="Arial"/>
          <w:lang w:val="en-AU" w:eastAsia="en-US"/>
        </w:rPr>
      </w:pPr>
      <w:r>
        <w:rPr>
          <w:rFonts w:cs="Arial"/>
          <w:lang w:val="en-A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99695</wp:posOffset>
                </wp:positionV>
                <wp:extent cx="829945" cy="485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reo Spea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7.8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reo 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members.iinet.net.au/~pfaulks@westnet.com.au/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3:30:00Z</dcterms:created>
  <dc:creator>Peter Faulks</dc:creator>
  <dc:description/>
  <cp:keywords/>
  <dc:language>en-US</dc:language>
  <cp:lastModifiedBy>Peter Faulks</cp:lastModifiedBy>
  <dcterms:modified xsi:type="dcterms:W3CDTF">2014-04-19T23:30:00Z</dcterms:modified>
  <cp:revision>2</cp:revision>
  <dc:subject/>
  <dc:title>Title or Task: </dc:title>
</cp:coreProperties>
</file>